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ценарий совместного с родителями спортивного праздника к Дню Матер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средняя группа)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Моя мамочка самая лучшая!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5"/>
        <w:spacing w:lineRule="auto" w:line="240"/>
        <w:ind w:left="-426" w:firstLine="11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еева Светлана Валентин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роз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ценарий совместного с родителями спортивного праздника к Дню Матери в средней группе: «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я мама самая лучшая!</w:t>
      </w:r>
      <w:r>
        <w:rPr>
          <w:rFonts w:cs="Times New Roman" w:ascii="Times New Roman" w:hAnsi="Times New Roman"/>
          <w:sz w:val="32"/>
          <w:szCs w:val="32"/>
          <w:u w:val="single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снова 2016 г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пагандировать здоровый образ жизни; способствовать приобщению семьи к физкультуре и спорту; </w:t>
      </w: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 в непринужденной обстан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формировать у детей уважение и любовь к матери.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(Под музыку дети входят в зал и садятся на стульчики.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ый день дорогие друзья! Здравствуйте, наши дорогие мамы! Ребята, мы собрались, чтобы поздравить ваших любимых мамочек с их днем. Сегодня наши мамы не только гости, но и самые активные участники праздника, посвященного Дню Матер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ый дорогой человек в нашей жизни – это мама. Она нас вырастила, воспитала. Она нас любит и капризными, и послушными. Сколько тепла таит в себе слово «мама», так называют самого близкого, самого дорогого, единственного человека. Материнская любовь согревает нас всю жизнь. И сколько бы нам ни было лет 5 или 50 – нам всегда нужна мама, ее забота, доброта, участие, ласковый взгляд. И чем больше наша любовь к маме, тем радостней и светлей ее жизнь.  Наши ребята готовились к празднику и выучили стих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ама — это небо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— это свет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— это счастье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ы лучше нет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ама — это сказк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— это смех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— это ласк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ы любят всех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Мама улыбнетс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погрустит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пожалеет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всё прости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Мама — осень золота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— самая родная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— это доброта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выручит всегда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1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Мама, нет тебя дорож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всё на свете может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 сегодня поздравля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мам счастья мы желаем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Мама – это значит нежность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Это ласка, доброта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ама – это безмятежность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Это радость, красота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Мама – это на ночь сказка,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Это утренний рассвет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ама – в трудный час подсказка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Это мудрость и совет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Мама – это зелень лет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снег, осенний лист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ма – это лучик све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ма – это значит ЖИЗНЬ!</w:t>
      </w:r>
    </w:p>
    <w:p>
      <w:pPr>
        <w:pStyle w:val="Stx"/>
        <w:spacing w:lineRule="atLeast" w:line="270" w:before="0" w:after="0"/>
        <w:ind w:left="600" w:right="600" w:hanging="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/>
          <w:color w:val="464646"/>
          <w:sz w:val="28"/>
          <w:szCs w:val="28"/>
        </w:rPr>
      </w:r>
    </w:p>
    <w:p>
      <w:pPr>
        <w:pStyle w:val="Stx"/>
        <w:spacing w:lineRule="atLeast" w:line="270" w:before="0" w:after="0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матери - праздник особый,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м его в ноябре: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ы ожидает природа,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якоть ещё на дворе.</w:t>
      </w:r>
    </w:p>
    <w:p>
      <w:pPr>
        <w:pStyle w:val="Stx"/>
        <w:spacing w:lineRule="atLeast" w:line="270" w:before="0" w:after="0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ы дорогим нашим мамам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м веселье и смех!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а и улыбок желаем,</w:t>
      </w:r>
    </w:p>
    <w:p>
      <w:pPr>
        <w:pStyle w:val="Stx"/>
        <w:spacing w:lineRule="atLeast" w:line="270" w:before="0" w:after="0"/>
        <w:ind w:righ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ый вам детский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Привет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Инструктор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тветьте мне, дети, на вопросы поэта Аполлона Майкова:         «Кто вас, детки, крепко любит?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ас, детки, крепко любит, МАМОЧКА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ас нежно так голубит, МАМОЧКА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мыкая ночью гл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заботится о вас? МАМОЧКА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ыбель кто вам качает, МАМОЧКА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ам песни напевает, МАМОЧКА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ам сказки говорит? МАМОЧКА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, детки, вы ленив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лушны, шаловлив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бывает иногда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же слезы льет тогда? МАМОЧКА МОЯ!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мотрите, ребята! В этот праздничный денек. Расцвел сказочный цветок! Это цветик-семицветик. Давайте оторвем один лепесток и посмотрим, что будет…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«Отрывает»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и, лети, лепе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Запад на Во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евер, через Ю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айся, сделав круг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коснёшься ты зем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по-моему вели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шебный листок велит исполнить праздничный сюрприз для ма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Мама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 xml:space="preserve">Инструктор. </w:t>
      </w:r>
      <w:r>
        <w:rPr>
          <w:sz w:val="28"/>
          <w:szCs w:val="28"/>
          <w:shd w:fill="FFFFFF" w:val="clear"/>
        </w:rPr>
        <w:t>Давайте оторвем следующий листок…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Лети, лети, лепе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Запад на Во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евер, через Ю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айся, сделав круг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коснёшься ты зем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по-моему вели!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листок просит нас устроить веселые соревнования. Ну, что же…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Мамы разные нужны, а спортивные - важны! Как вы уже догадались, сегодня у нас необычный праздник – спортивный, в котором примут участие ребята вместе со своими мамами. На празднике всегда есть место шутке, радости, музыке, веселью, и, конечно же, улыбке! Наша праздничная программа включает веселые игры, соревнования и эстафеты. А раз у нас соревнования, значит, нам нужны две команды. И они у нас есть! </w:t>
      </w:r>
      <w:r>
        <w:rPr>
          <w:i/>
          <w:sz w:val="28"/>
          <w:szCs w:val="28"/>
          <w:shd w:fill="FFFFFF" w:val="clear"/>
        </w:rPr>
        <w:t>(Приглашаются команды мам. Командам даются слова девизов, мамы громко и дружно их зачитывают, а также капитаны надевают себе на шею эмблемы на ленточках.)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ветствие коман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а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олнышко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ви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Друг за друга мы горо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пути у нас не ст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а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вездочка»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виз: </w:t>
      </w:r>
      <w:r>
        <w:rPr>
          <w:rFonts w:cs="Times New Roman" w:ascii="Times New Roman" w:hAnsi="Times New Roman"/>
          <w:sz w:val="28"/>
          <w:szCs w:val="28"/>
        </w:rPr>
        <w:t>«Никогда не унывае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сегда мы побеждаем!»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нструктор.</w:t>
      </w:r>
      <w:r>
        <w:rPr>
          <w:sz w:val="28"/>
          <w:szCs w:val="28"/>
          <w:shd w:fill="FFFFFF" w:val="clear"/>
        </w:rPr>
        <w:t xml:space="preserve"> А оценивать наши конкурсы будет высокоуважаемое жюри. В конце праздника мы узнаем победителя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команды подготовились? (</w:t>
      </w:r>
      <w:r>
        <w:rPr>
          <w:i/>
          <w:sz w:val="28"/>
          <w:szCs w:val="28"/>
          <w:shd w:fill="FFFFFF" w:val="clear"/>
        </w:rPr>
        <w:t>Ответ.</w:t>
      </w:r>
      <w:r>
        <w:rPr>
          <w:sz w:val="28"/>
          <w:szCs w:val="28"/>
          <w:shd w:fill="FFFFFF" w:val="clear"/>
        </w:rPr>
        <w:t>) Готовы принять участие в первом конкурсе? (</w:t>
      </w:r>
      <w:r>
        <w:rPr>
          <w:i/>
          <w:sz w:val="28"/>
          <w:szCs w:val="28"/>
          <w:shd w:fill="FFFFFF" w:val="clear"/>
        </w:rPr>
        <w:t>Ответ.</w:t>
      </w:r>
      <w:r>
        <w:rPr>
          <w:sz w:val="28"/>
          <w:szCs w:val="28"/>
          <w:shd w:fill="FFFFFF" w:val="clear"/>
        </w:rPr>
        <w:t>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1.Игра – эстафета: «Кто быстрее в детский сад». </w:t>
      </w:r>
      <w:r>
        <w:rPr>
          <w:i/>
          <w:sz w:val="28"/>
          <w:szCs w:val="28"/>
        </w:rPr>
        <w:t>По очереди мамы и дети бегут «змейкой» между фишек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гра – эстафета: «Большая стирка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нас большая стир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бельё стирать не л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только будет надо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тираем целый д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, как мы лов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ьё повесим на верёвку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ма бежит к веревке и вешает «белье», ребенок бежит и снимает «белье»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курс: «Швабрабол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мы с помощью швабры ведут шарик под дугу, ребенок ловит за дугой шарик. В паре они бегут к своим командам, где передают предметы следующей паре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(Жюри подводит итоги.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нструктор. </w:t>
      </w:r>
      <w:r>
        <w:rPr>
          <w:sz w:val="28"/>
          <w:szCs w:val="28"/>
          <w:shd w:fill="FFFFFF" w:val="clear"/>
        </w:rPr>
        <w:t>Пока наши мамы отдыхают, оторвем следующий лепесто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и, лети, лепе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Запад на Во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евер, через Ю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айся, сделав круг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коснёшься ты зем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по-моему вели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ик – семицветик предлагает исполнить осенний танец для наших ма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ец: «С осенними листочками»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нструктор. </w:t>
      </w:r>
      <w:r>
        <w:rPr>
          <w:sz w:val="28"/>
          <w:szCs w:val="28"/>
          <w:shd w:fill="FFFFFF" w:val="clear"/>
        </w:rPr>
        <w:t>Давайте оторвем еще один лепесток…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и, лети, лепе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Запад на Во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евер, через Ю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айся, сделав круг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коснёшься ты зем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по-моему ве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шебный лепесток, приглашает команды принять участие в игровых конкур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емейные игры: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1.   «Узнай по голосу». </w:t>
      </w:r>
      <w:r>
        <w:rPr>
          <w:rFonts w:cs="Times New Roman" w:ascii="Times New Roman" w:hAnsi="Times New Roman"/>
          <w:sz w:val="28"/>
          <w:szCs w:val="28"/>
        </w:rPr>
        <w:t>Дети встают в круг, взявшись за руки, мамы врассыпную стоят в кругу, закрыв глаза. Дети идут по кругу со словам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 кругу идем, мамочку свою зове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лаза не открывай, кто позвал тебя, узнай!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говорит: «Мамочка моя!», мама должна узнать голос своего ребенка.        </w:t>
      </w:r>
      <w:r>
        <w:rPr>
          <w:rFonts w:cs="Times New Roman" w:ascii="Times New Roman" w:hAnsi="Times New Roman"/>
          <w:sz w:val="28"/>
          <w:szCs w:val="28"/>
          <w:u w:val="single"/>
        </w:rPr>
        <w:t>Можно мам подгруппой, по очереди, а детей брать всех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2.  «Чей круг скорее соберется?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мы стоят в 2-3 круга. Под музыку дети ходят врассыпную, по окончании музыки – встают к своей маме и берутся за руки. Мамы могут поменять свое место, а в конце сделать общий круг. </w:t>
      </w:r>
      <w:r>
        <w:rPr>
          <w:rFonts w:cs="Times New Roman" w:ascii="Times New Roman" w:hAnsi="Times New Roman"/>
          <w:sz w:val="28"/>
          <w:szCs w:val="28"/>
          <w:u w:val="single"/>
        </w:rPr>
        <w:t>Если много людей, то не очень.</w:t>
      </w:r>
    </w:p>
    <w:p>
      <w:pPr>
        <w:pStyle w:val="Style16"/>
        <w:shd w:fill="FFFFFF" w:val="clear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«Заплети косичку»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нструктор. </w:t>
      </w:r>
      <w:r>
        <w:rPr>
          <w:sz w:val="28"/>
          <w:szCs w:val="28"/>
          <w:shd w:fill="FFFFFF" w:val="clear"/>
        </w:rPr>
        <w:t>Пора проверить еще один лепесток…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и, лети, лепе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Запад на Во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евер, через Ю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айся, сделав круг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коснёшься ты зем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по-моему вели!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: «Да – нет!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– вкусная е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м полезно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зеленый иног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лезен дети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грязная в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лезна иногда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– отличная е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м полезно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ный суп всегда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м полезно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– просто красо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м полезно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х ягод иног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полезно, детки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растет гря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полезны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, компотик иног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лезны, дети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мешок большой конф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дно, дети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лезная е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нас всег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 полезная еда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здоровы? (Да)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нструктор. </w:t>
      </w:r>
      <w:r>
        <w:rPr>
          <w:sz w:val="28"/>
          <w:szCs w:val="28"/>
          <w:shd w:fill="FFFFFF" w:val="clear"/>
        </w:rPr>
        <w:t>Давайте оторвем еще один лепесток…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и, лети, лепе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Запад на Во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евер, через Ю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айся, сделав круг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коснёшься ты зем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по-моему вели!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1.Игра – эстафета «Мой веселый, звонкий мяч!». </w:t>
      </w:r>
      <w:r>
        <w:rPr>
          <w:sz w:val="28"/>
          <w:szCs w:val="28"/>
        </w:rPr>
        <w:t>Мамы бегут вокруг фишки, отбивая мяч, дети бегут с мячом в руках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2.Игра – эстафета «Передай мяч по цепочке». </w:t>
      </w:r>
      <w:r>
        <w:rPr>
          <w:sz w:val="28"/>
          <w:szCs w:val="28"/>
        </w:rPr>
        <w:t>Стоя в шеренге, мамы и дети передают друг – другу мячи из корзины, стоящей в начале шеренги, кладут в пустую корзину, стоящую в конц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3.Игра – эстафета «Красивая осаночка». </w:t>
      </w:r>
      <w:r>
        <w:rPr>
          <w:sz w:val="28"/>
          <w:szCs w:val="28"/>
        </w:rPr>
        <w:t>Мамы из каждой команды по очереди идут с мешочком на голо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нкурс: «Лучшие танцоры».</w:t>
      </w:r>
    </w:p>
    <w:p>
      <w:pPr>
        <w:pStyle w:val="Style17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Под музыку мамы и дети танцуют по всему залу, как только закончилась музыка, необходимо встать вместе со своей мамой в обруч, чья пара быстрее. Обручей на один меньше, чем пар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/>
          <w:b/>
          <w:i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(Жюри подводит итоги. Награждение.)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нструктор. </w:t>
      </w:r>
      <w:r>
        <w:rPr>
          <w:sz w:val="28"/>
          <w:szCs w:val="28"/>
          <w:shd w:fill="FFFFFF" w:val="clear"/>
        </w:rPr>
        <w:t>А у нас остался всего один лепесток…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и, лети, лепе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Через Запад на Вост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Через Север, через Ю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озвращайся, сделав круг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Лишь коснёшься ты зем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Быть по-моему вели!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дний лепесток напоминает, что наш праздник заканчивается. Значит, наша встреча подошла к концу.  </w:t>
      </w:r>
      <w:r>
        <w:rPr>
          <w:rFonts w:cs="Times New Roman" w:ascii="Times New Roman" w:hAnsi="Times New Roman"/>
          <w:sz w:val="28"/>
          <w:szCs w:val="28"/>
        </w:rPr>
        <w:t>Хочется поблагодарить мам и ребят за участие в не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рогие мамы, еще раз поздравляем вас с праздником и желаем вам всего самого светлого и доброго! Пусть всегда согревают вас улыбки ваших дете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регите друг друга - добротой согревайте,</w:t>
        <w:br/>
        <w:t>Берегите друг друга - обижать не давайте,</w:t>
        <w:br/>
        <w:t>Берегите друг друга - суету позабудьте,</w:t>
        <w:br/>
        <w:t>И в минуты досуга - рядом вместе побудьте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ок маме,</w:t>
        <w:br/>
        <w:t>Покупать не станем –</w:t>
        <w:br/>
        <w:t>Приготовим сами,</w:t>
        <w:br/>
        <w:t>Своими руками!</w:t>
        <w:br/>
        <w:t>Можно вышить ей платок,</w:t>
        <w:br/>
        <w:t>Можно вырастить цветок,</w:t>
        <w:br/>
        <w:t>Можно дом нарисовать,</w:t>
        <w:br/>
        <w:t>Речку голубую,</w:t>
        <w:br/>
        <w:t>А ещё расцеловать</w:t>
        <w:br/>
        <w:t>Маму дорогую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(Дети дарят мамам свои подарки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13. «Домик»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делятся на 4 команды. По две мамы стоят по углам зала, держа большие платки за уголки. Дети выбирают домики. Затем, по сигналу дети выбегают из домиков, подскоками передвигаются по залу со словами: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Мы умеем быстро бегать, любим прыгать и скакать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, два, три, раз, два, три - в домик к мамочке беги!»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 окончании слов, бегут в ближайший домик (мамы поднимают платки вверх)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ья команда быстрее соберётся в домик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7. «Уборка квартиры»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полу рассыпаны мячи четырех цветов (равное количество каждого цвета)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дущий: Раз, два, три – ты квартиру убери!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етырем группам детей необходимо собрать мячи (каждый определенного цвета) в корзины, кто быстрее.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</w:t>
      </w:r>
      <w:r>
        <w:rPr>
          <w:rFonts w:cs="Verdana" w:ascii="Verdana" w:hAnsi="Verdana"/>
          <w:color w:val="000000"/>
          <w:sz w:val="21"/>
          <w:szCs w:val="21"/>
        </w:rPr>
        <w:t>: А сейчас музыкальный конкурс. Мамам нужно будет продемонстрировать знания детских песен. Попробуйте угадать песню лишь по трём словам из неё, а потом обязательно исполнить любой куплет или припев. Итак, начали! А ребята помогают мамам.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1. Небосвод, остров, бананы. (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«</w:t>
      </w:r>
      <w:r>
        <w:rPr>
          <w:rFonts w:cs="Verdana" w:ascii="Verdana" w:hAnsi="Verdana"/>
          <w:color w:val="000000"/>
          <w:sz w:val="21"/>
          <w:szCs w:val="21"/>
        </w:rPr>
        <w:t>Чунга-чанга»)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2. Картошка, ложка, не задавали. («Антошка»)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3. Зима, малышня, лыжня. (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«</w:t>
      </w:r>
      <w:r>
        <w:rPr>
          <w:rFonts w:cs="Verdana" w:ascii="Verdana" w:hAnsi="Verdana"/>
          <w:color w:val="000000"/>
          <w:sz w:val="21"/>
          <w:szCs w:val="21"/>
        </w:rPr>
        <w:t>Кабы не было зимы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…»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4. Друзья, своды, свобода («Бременские музыканты»)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5. Лес, елка, зима.(«В лесу родилась елочка»)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6. Бежит, качается, путь. («Голубой вагон»)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7. Бегут, пешеходы, лужи. («День рожденья»)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  <w:t>8. Края, соседи, друзья. (« Веселые путешественники»)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:</w:t>
      </w:r>
      <w:r>
        <w:rPr>
          <w:rFonts w:cs="Verdana" w:ascii="Verdana" w:hAnsi="Verdana"/>
          <w:color w:val="000000"/>
          <w:sz w:val="21"/>
          <w:szCs w:val="21"/>
        </w:rPr>
        <w:t> Я  хочу предложить ребятам ответить на вопросы:</w:t>
      </w:r>
    </w:p>
    <w:p>
      <w:pPr>
        <w:pStyle w:val="Rtejustify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</w:t>
      </w:r>
      <w:r>
        <w:rPr>
          <w:rFonts w:cs="Verdana" w:ascii="Verdana" w:hAnsi="Verdana"/>
          <w:color w:val="000000"/>
          <w:sz w:val="21"/>
          <w:szCs w:val="21"/>
        </w:rPr>
        <w:t>: Кто пришел ко мне с утра? (Все дети хором): Мамочка!</w:t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</w:t>
      </w:r>
      <w:r>
        <w:rPr>
          <w:rFonts w:cs="Verdana" w:ascii="Verdana" w:hAnsi="Verdana"/>
          <w:color w:val="000000"/>
          <w:sz w:val="21"/>
          <w:szCs w:val="21"/>
        </w:rPr>
        <w:t>: Кто сказал "вставать пора? (Все дети хором): Мамочка!</w:t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</w:t>
      </w:r>
      <w:r>
        <w:rPr>
          <w:rFonts w:cs="Verdana" w:ascii="Verdana" w:hAnsi="Verdana"/>
          <w:color w:val="000000"/>
          <w:sz w:val="21"/>
          <w:szCs w:val="21"/>
        </w:rPr>
        <w:t>: Кашу кто успел сварить? (Все дети хором): Мамочка!</w:t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:</w:t>
      </w:r>
      <w:r>
        <w:rPr>
          <w:rFonts w:cs="Verdana" w:ascii="Verdana" w:hAnsi="Verdana"/>
          <w:color w:val="000000"/>
          <w:sz w:val="21"/>
          <w:szCs w:val="21"/>
        </w:rPr>
        <w:t> Чаю мне в стакан налить? (Все дети хором): Мамочка!</w:t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:</w:t>
      </w:r>
      <w:r>
        <w:rPr>
          <w:rFonts w:cs="Verdana" w:ascii="Verdana" w:hAnsi="Verdana"/>
          <w:color w:val="000000"/>
          <w:sz w:val="21"/>
          <w:szCs w:val="21"/>
        </w:rPr>
        <w:t> Кто цветов в саду нарвал? (Все хором): Мамочка!</w:t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:</w:t>
      </w:r>
      <w:r>
        <w:rPr>
          <w:rFonts w:cs="Verdana" w:ascii="Verdana" w:hAnsi="Verdana"/>
          <w:color w:val="000000"/>
          <w:sz w:val="21"/>
          <w:szCs w:val="21"/>
        </w:rPr>
        <w:t> Кто меня поцеловал? (Все хором): Мамочка!</w:t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</w:t>
      </w:r>
      <w:r>
        <w:rPr>
          <w:rFonts w:cs="Verdana" w:ascii="Verdana" w:hAnsi="Verdana"/>
          <w:color w:val="000000"/>
          <w:sz w:val="21"/>
          <w:szCs w:val="21"/>
        </w:rPr>
        <w:t>: Кто ребячий любит смех? (Все хором): Мамочка!</w:t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едущий:</w:t>
      </w:r>
      <w:r>
        <w:rPr>
          <w:rFonts w:cs="Verdana" w:ascii="Verdana" w:hAnsi="Verdana"/>
          <w:color w:val="000000"/>
          <w:sz w:val="21"/>
          <w:szCs w:val="21"/>
        </w:rPr>
        <w:t> Кто на свете лучше всех? (Всех ором): Мамочка!</w:t>
      </w:r>
    </w:p>
    <w:p>
      <w:pPr>
        <w:pStyle w:val="Normal"/>
        <w:rPr>
          <w:rFonts w:ascii="Times New Roman" w:hAnsi="Times New Roman" w:cs="Times New Roman"/>
          <w:color w:val="291E1E"/>
          <w:sz w:val="28"/>
          <w:szCs w:val="28"/>
        </w:rPr>
      </w:pPr>
      <w:r>
        <w:rPr>
          <w:rFonts w:cs="Times New Roman" w:ascii="Times New Roman" w:hAnsi="Times New Roman"/>
          <w:color w:val="291E1E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9:00Z</dcterms:created>
  <dc:creator>U</dc:creator>
  <dc:description/>
  <cp:keywords/>
  <dc:language>en-US</dc:language>
  <cp:lastModifiedBy>Андрей</cp:lastModifiedBy>
  <dcterms:modified xsi:type="dcterms:W3CDTF">2024-11-20T12:01:00Z</dcterms:modified>
  <cp:revision>10</cp:revision>
  <dc:subject/>
  <dc:title/>
</cp:coreProperties>
</file>